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30480</wp:posOffset>
                </wp:positionV>
                <wp:extent cx="6207125" cy="221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111" w:leader="none"/>
                              </w:tabs>
                              <w:spacing w:before="0" w:after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PERSONAL DATA (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b/>
                                <w:lang w:val="en"/>
                              </w:rPr>
                              <w:t>conference participa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395" w:leader="dot"/>
                                <w:tab w:val="left" w:pos="9214" w:leader="dot"/>
                              </w:tabs>
                              <w:spacing w:before="0" w:after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ast name:</w:t>
                              <w:tab/>
                              <w:t>First name: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214" w:leader="dot"/>
                              </w:tabs>
                              <w:spacing w:before="0" w:after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Title /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pl-PL"/>
                              </w:rPr>
                              <w:t>Positio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214" w:leader="dot"/>
                              </w:tabs>
                              <w:spacing w:before="0" w:after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pl-PL"/>
                              </w:rPr>
                              <w:t>Affiliatio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214" w:leader="dot"/>
                              </w:tabs>
                              <w:spacing w:before="0" w:after="1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ddress: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2552" w:leader="dot"/>
                                <w:tab w:val="left" w:pos="4962" w:leader="dot"/>
                                <w:tab w:val="left" w:pos="9214" w:leader="dot"/>
                              </w:tabs>
                              <w:spacing w:before="0" w:after="1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hone:</w:t>
                              <w:tab/>
                              <w:t>Fax:</w:t>
                              <w:tab/>
                              <w:t>Email: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2268" w:leader="none"/>
                                <w:tab w:val="left" w:pos="6237" w:leader="none"/>
                              </w:tabs>
                              <w:spacing w:before="0" w:after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 intend to:</w:t>
                              <w:tab/>
                            </w:r>
                            <w:r>
                              <w:fldChar w:fldCharType="begin">
                                <w:ffData>
                                  <w:name w:val="Wybó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bookmarkStart w:id="0" w:name="__Fieldmark__0_3767685952"/>
                            <w:bookmarkStart w:id="1" w:name="__Fieldmark__0_3767685952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participate in the conference</w:t>
                              <w:tab/>
                            </w:r>
                            <w:r>
                              <w:fldChar w:fldCharType="begin">
                                <w:ffData>
                                  <w:name w:val="Wybó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bookmarkStart w:id="2" w:name="__Fieldmark__1_3767685952"/>
                            <w:bookmarkStart w:id="3" w:name="__Fieldmark__1_3767685952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deliver a pap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214" w:leader="dot"/>
                              </w:tabs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aper IDs:</w:t>
                              <w:tab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5pt;height:174.75pt;mso-wrap-distance-left:9pt;mso-wrap-distance-right:9pt;mso-wrap-distance-top:0pt;mso-wrap-distance-bottom:0pt;margin-top:-2.4pt;mso-position-vertical-relative:text;margin-left:57.8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111" w:leader="none"/>
                        </w:tabs>
                        <w:spacing w:before="0" w:after="1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PERSONAL DATA (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b/>
                          <w:lang w:val="en"/>
                        </w:rPr>
                        <w:t>conference participant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395" w:leader="dot"/>
                          <w:tab w:val="left" w:pos="9214" w:leader="dot"/>
                        </w:tabs>
                        <w:spacing w:before="0" w:after="1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Last name:</w:t>
                        <w:tab/>
                        <w:t>First name: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214" w:leader="dot"/>
                        </w:tabs>
                        <w:spacing w:before="0" w:after="1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Title / </w:t>
                      </w:r>
                      <w:r>
                        <w:rPr>
                          <w:rFonts w:cs="Times New Roman" w:ascii="Times New Roman" w:hAnsi="Times New Roman"/>
                          <w:lang w:val="en-US" w:eastAsia="pl-PL"/>
                        </w:rPr>
                        <w:t>Position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214" w:leader="dot"/>
                        </w:tabs>
                        <w:spacing w:before="0" w:after="1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pl-PL"/>
                        </w:rPr>
                        <w:t>Affiliation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214" w:leader="dot"/>
                        </w:tabs>
                        <w:spacing w:before="0" w:after="1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ddress: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2552" w:leader="dot"/>
                          <w:tab w:val="left" w:pos="4962" w:leader="dot"/>
                          <w:tab w:val="left" w:pos="9214" w:leader="dot"/>
                        </w:tabs>
                        <w:spacing w:before="0" w:after="1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Phone:</w:t>
                        <w:tab/>
                        <w:t>Fax:</w:t>
                        <w:tab/>
                        <w:t>Email: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2268" w:leader="none"/>
                          <w:tab w:val="left" w:pos="6237" w:leader="none"/>
                        </w:tabs>
                        <w:spacing w:before="0" w:after="1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 intend to:</w:t>
                        <w:tab/>
                      </w:r>
                      <w:r>
                        <w:fldChar w:fldCharType="begin">
                          <w:ffData>
                            <w:name w:val="Wybór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bookmarkStart w:id="4" w:name="__Fieldmark__0_3767685952"/>
                      <w:bookmarkStart w:id="5" w:name="__Fieldmark__0_3767685952"/>
                      <w:bookmarkEnd w:id="5"/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participate in the conference</w:t>
                        <w:tab/>
                      </w:r>
                      <w:r>
                        <w:fldChar w:fldCharType="begin">
                          <w:ffData>
                            <w:name w:val="Wybór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bookmarkStart w:id="6" w:name="__Fieldmark__1_3767685952"/>
                      <w:bookmarkStart w:id="7" w:name="__Fieldmark__1_3767685952"/>
                      <w:bookmarkEnd w:id="7"/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deliver a pape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214" w:leader="dot"/>
                        </w:tabs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Paper IDs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2291080</wp:posOffset>
                </wp:positionV>
                <wp:extent cx="6243955" cy="2966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96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pacing w:before="0" w:after="100"/>
                              <w:rPr/>
                            </w:pPr>
                            <w:r>
                              <w:rPr/>
                              <w:t>CONFERENCE FEE</w:t>
                            </w:r>
                          </w:p>
                          <w:tbl>
                            <w:tblPr>
                              <w:tblW w:w="7555" w:type="dxa"/>
                              <w:jc w:val="left"/>
                              <w:tblInd w:w="9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  <w:gridCol w:w="1559"/>
                              <w:gridCol w:w="1559"/>
                              <w:gridCol w:w="186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11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Regular fe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1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1350 PL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1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340 EUR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11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Reduced fe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1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1100 PL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1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80 EUR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11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1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companying pers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1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300 PL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1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75 EUR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11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11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Total due: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11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Bank account of the DPS 2013 conferen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ccount own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Lubuskie Towarzystwo Naukowe, ul. prof. Szafrana 2, 65-246 Zielona Gó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ank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Bank Zachodni WBK SA 1 Oddz. w Zielonej Gór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I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973-055-27-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Account no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56 1090 1535 0000 0000 5301 91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WIFT cod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WBKPPL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Referen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DPS 2013, Participant's first and last n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233.6pt;mso-wrap-distance-left:9.05pt;mso-wrap-distance-right:9.05pt;mso-wrap-distance-top:0pt;mso-wrap-distance-bottom:0pt;margin-top:180.4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</w:tabs>
                        <w:spacing w:before="0" w:after="100"/>
                        <w:rPr/>
                      </w:pPr>
                      <w:r>
                        <w:rPr/>
                        <w:t>CONFERENCE FEE</w:t>
                      </w:r>
                    </w:p>
                    <w:tbl>
                      <w:tblPr>
                        <w:tblW w:w="7555" w:type="dxa"/>
                        <w:jc w:val="left"/>
                        <w:tblInd w:w="9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  <w:gridCol w:w="1559"/>
                        <w:gridCol w:w="1559"/>
                        <w:gridCol w:w="186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Regular fe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1350 PL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340 EUR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Reduced fe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1100 PL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80 EUR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companying pers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300 PL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75 EUR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Total due: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Bank account of the DPS 2013 conferenc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ccount own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Lubuskie Towarzystwo Naukowe, ul. prof. Szafrana 2, 65-246 Zielona Gó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Bank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Bank Zachodni WBK SA 1 Oddz. w Zielonej Górz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NI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973-055-27-2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Account no.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56 1090 1535 0000 0000 5301 912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WIFT code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WBKPPLP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Reference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DPS 2013, Participant's first and last 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5352415</wp:posOffset>
                </wp:positionV>
                <wp:extent cx="6243955" cy="2091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09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pacing w:before="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NVOICE REQUE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f you wish to receive an invoice for your payment, please fill in the form below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nvoice deta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6" w:leader="dot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ganization or Company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6" w:leader="dot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6" w:leader="dot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dres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6" w:leader="dot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6" w:leader="dot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VAT number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164.7pt;mso-wrap-distance-left:9.05pt;mso-wrap-distance-right:9.05pt;mso-wrap-distance-top:0pt;mso-wrap-distance-bottom:0pt;margin-top:421.4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</w:tabs>
                        <w:spacing w:before="0" w:after="10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INVOICE REQUES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If you wish to receive an invoice for your payment, please fill in the form below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Invoice detail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356" w:leader="dot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ganization or Company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356" w:leader="dot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356" w:leader="dot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ddres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356" w:leader="dot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356" w:leader="dot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pl-PL"/>
                        </w:rPr>
                        <w:t>VAT number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7642225</wp:posOffset>
                </wp:positionV>
                <wp:extent cx="6235065" cy="485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3261" w:leader="dot"/>
                                <w:tab w:val="left" w:pos="5670" w:leader="none"/>
                                <w:tab w:val="right" w:pos="9356" w:leader="dot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  <w:tab w:val="left" w:pos="3261" w:leader="dot"/>
                                <w:tab w:val="left" w:pos="5387" w:leader="none"/>
                                <w:tab w:val="right" w:pos="8505" w:leader="dot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ab/>
                              <w:t>Date:</w:t>
                              <w:tab/>
                              <w:tab/>
                              <w:t>Signature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38.2pt;mso-wrap-distance-left:9.05pt;mso-wrap-distance-right:9.05pt;mso-wrap-distance-top:0pt;mso-wrap-distance-bottom:0pt;margin-top:601.7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3261" w:leader="dot"/>
                          <w:tab w:val="left" w:pos="5670" w:leader="none"/>
                          <w:tab w:val="right" w:pos="9356" w:leader="dot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  <w:tab w:val="left" w:pos="3261" w:leader="dot"/>
                          <w:tab w:val="left" w:pos="5387" w:leader="none"/>
                          <w:tab w:val="right" w:pos="8505" w:leader="dot"/>
                        </w:tabs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pl-PL"/>
                        </w:rPr>
                        <w:tab/>
                        <w:t>Date:</w:t>
                        <w:tab/>
                        <w:tab/>
                        <w:t>Signatur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obe Garamond Pro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jc w:val="center"/>
      <w:rPr>
        <w:rFonts w:ascii="Adobe Garamond Pro Bold" w:hAnsi="Adobe Garamond Pro Bold" w:cs="Microsoft Sans Serif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020</wp:posOffset>
          </wp:positionH>
          <wp:positionV relativeFrom="paragraph">
            <wp:posOffset>-10795</wp:posOffset>
          </wp:positionV>
          <wp:extent cx="1372870" cy="6108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Adobe Garamond Pro Bold" w:hAnsi="Adobe Garamond Pro Bold"/>
        <w:sz w:val="20"/>
        <w:szCs w:val="20"/>
        <w:lang w:val="en-US"/>
      </w:rPr>
      <w:tab/>
    </w:r>
    <w:r>
      <w:rPr>
        <w:rFonts w:cs="Microsoft Sans Serif" w:ascii="Adobe Garamond Pro Bold" w:hAnsi="Adobe Garamond Pro Bold"/>
        <w:lang w:val="en-US"/>
      </w:rPr>
      <w:t xml:space="preserve">11th International Conference on </w:t>
    </w:r>
  </w:p>
  <w:p>
    <w:pPr>
      <w:pStyle w:val="Header"/>
      <w:tabs>
        <w:tab w:val="clear" w:pos="4536"/>
        <w:tab w:val="right" w:pos="9072" w:leader="none"/>
      </w:tabs>
      <w:spacing w:before="0" w:after="0"/>
      <w:jc w:val="center"/>
      <w:rPr>
        <w:rFonts w:ascii="Adobe Garamond Pro Bold" w:hAnsi="Adobe Garamond Pro Bold" w:cs="Microsoft Sans Serif"/>
        <w:lang w:val="en-US"/>
      </w:rPr>
    </w:pPr>
    <w:r>
      <w:rPr>
        <w:rFonts w:eastAsia="Adobe Garamond Pro Bold" w:cs="Adobe Garamond Pro Bold" w:ascii="Adobe Garamond Pro Bold" w:hAnsi="Adobe Garamond Pro Bold"/>
        <w:lang w:val="en-US"/>
      </w:rPr>
      <w:t xml:space="preserve"> </w:t>
    </w:r>
    <w:r>
      <w:rPr>
        <w:rFonts w:cs="Microsoft Sans Serif" w:ascii="Adobe Garamond Pro Bold" w:hAnsi="Adobe Garamond Pro Bold"/>
        <w:lang w:val="en-US"/>
      </w:rPr>
      <w:tab/>
      <w:t>DIAGNOSTICS OF PROCESSES AND SYSTEMS</w:t>
    </w:r>
  </w:p>
  <w:p>
    <w:pPr>
      <w:pStyle w:val="Normal"/>
      <w:tabs>
        <w:tab w:val="clear" w:pos="709"/>
        <w:tab w:val="right" w:pos="9072" w:leader="none"/>
      </w:tabs>
      <w:spacing w:before="0" w:after="0"/>
      <w:rPr/>
    </w:pPr>
    <w:r>
      <w:rPr>
        <w:rFonts w:cs="Microsoft Sans Serif" w:ascii="Adobe Garamond Pro Bold" w:hAnsi="Adobe Garamond Pro Bold"/>
        <w:lang w:val="en-US"/>
      </w:rPr>
      <w:tab/>
      <w:t>8-11 September 2013, Łagów Lubuski, Poland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dobe Garamond Pro Bold" w:hAnsi="Adobe Garamond Pro Bold" w:cs="Microsoft Sans Serif"/>
        <w:sz w:val="14"/>
        <w:szCs w:val="14"/>
        <w:lang w:val="en-US"/>
      </w:rPr>
    </w:pPr>
    <w:r>
      <w:rPr>
        <w:rFonts w:cs="Microsoft Sans Serif" w:ascii="Adobe Garamond Pro Bold" w:hAnsi="Adobe Garamond Pro Bold"/>
        <w:sz w:val="14"/>
        <w:szCs w:val="14"/>
        <w:lang w:val="en-US"/>
      </w:rPr>
    </w:r>
  </w:p>
  <w:p>
    <w:pPr>
      <w:pStyle w:val="Header"/>
      <w:tabs>
        <w:tab w:val="clear" w:pos="4536"/>
        <w:tab w:val="right" w:pos="9072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REGISTRATION FORM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5:00Z</dcterms:created>
  <dc:creator>marek</dc:creator>
  <dc:description/>
  <dc:language>en-US</dc:language>
  <cp:lastModifiedBy>marek</cp:lastModifiedBy>
  <cp:lastPrinted>2013-04-15T14:15:00Z</cp:lastPrinted>
  <dcterms:modified xsi:type="dcterms:W3CDTF">2013-04-15T12:17:00Z</dcterms:modified>
  <cp:revision>4</cp:revision>
  <dc:subject/>
  <dc:title/>
</cp:coreProperties>
</file>